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angrijk     Belangrijk       Belangrijk      Belangrij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jdens de Algemene Vergadering van de Raad van Beheer  in maart jl. is besloten dat er een inteeltbeperking toegepast gaat worde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neller dan wij dachten gaat dit op </w:t>
      </w:r>
      <w:r>
        <w:rPr>
          <w:rFonts w:cs="Arial" w:ascii="Arial" w:hAnsi="Arial"/>
          <w:b/>
          <w:sz w:val="24"/>
          <w:szCs w:val="24"/>
        </w:rPr>
        <w:t>1 juli 2010</w:t>
      </w:r>
      <w:r>
        <w:rPr>
          <w:rFonts w:cs="Arial" w:ascii="Arial" w:hAnsi="Arial"/>
          <w:sz w:val="24"/>
          <w:szCs w:val="24"/>
        </w:rPr>
        <w:t xml:space="preserve"> al 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 betekent dit voor onze fokker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r mag </w:t>
      </w:r>
      <w:r>
        <w:rPr>
          <w:rFonts w:cs="Arial" w:ascii="Arial" w:hAnsi="Arial"/>
          <w:b/>
          <w:sz w:val="24"/>
          <w:szCs w:val="24"/>
        </w:rPr>
        <w:t xml:space="preserve">niet </w:t>
      </w:r>
      <w:r>
        <w:rPr>
          <w:rFonts w:cs="Arial" w:ascii="Arial" w:hAnsi="Arial"/>
          <w:sz w:val="24"/>
          <w:szCs w:val="24"/>
        </w:rPr>
        <w:t>meer gefokt worden met de volgende combinaties: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der/kind combinatie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er/zus combinatie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otouder/kleinkind combinati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it is een grote verandering voor ons allen. Voortaan zullen de stambomen van de ouderdieren waarmee gefokt gaat worden, </w:t>
      </w:r>
      <w:r>
        <w:rPr>
          <w:rFonts w:cs="Arial" w:ascii="Arial" w:hAnsi="Arial"/>
          <w:b/>
          <w:sz w:val="24"/>
          <w:szCs w:val="24"/>
        </w:rPr>
        <w:t>extra</w:t>
      </w:r>
      <w:r>
        <w:rPr>
          <w:rFonts w:cs="Arial" w:ascii="Arial" w:hAnsi="Arial"/>
          <w:sz w:val="24"/>
          <w:szCs w:val="24"/>
        </w:rPr>
        <w:t xml:space="preserve"> goed bekeken moeten worden om te zien of er b.v. geen grootouder/kleinkind combinatie plaats vind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broer/zus of ouder/kind combinatie gebeurt slechts bij hele hoge uitzondering, maar een grootouder/kleinkind combinatie komt regelmatig vo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af 1 juli 2010 wordt elke dekaangifte gecontroleerd. Voor honden die geboren worden uit de vermelde combinaties worden geen stambomen afgegeven. Zie artikel VIII 3 KR (nieuw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r zijn nog meer wijzigingen doorgevoerd in het Kynologisch Reglement. Eén daarvan is wel prettig. Er komt een titel Veteranenwinner. U kunt alles downloaden van de website van de Raad van Behee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aadvanbeheer.nl</w:t>
        </w:r>
      </w:hyperlink>
      <w:r>
        <w:rPr>
          <w:rFonts w:cs="Arial" w:ascii="Arial" w:hAnsi="Arial"/>
          <w:sz w:val="24"/>
          <w:szCs w:val="24"/>
        </w:rPr>
        <w:t xml:space="preserve"> op de pagina Raad van Beheer&gt;’Regelgeving’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u echter denkt dat doe ik even, het zijn echt heel veel pagina’s. U kunt het ook bestellen bij de Raad van Beheer, dan krijgt u het toegestuur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 de V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dvanbeheer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1:00Z</dcterms:created>
  <dc:creator>PPCN</dc:creator>
  <dc:description/>
  <cp:keywords/>
  <dc:language>en-US</dc:language>
  <cp:lastModifiedBy>Nathalie Janssen</cp:lastModifiedBy>
  <dcterms:modified xsi:type="dcterms:W3CDTF">2015-01-13T11:51:00Z</dcterms:modified>
  <cp:revision>2</cp:revision>
  <dc:subject/>
  <dc:title/>
</cp:coreProperties>
</file>